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>Ja, niżej podpisana/ny wyrażam zgodę na przetwarzanie moich danych osobowych                                w związku z udziałem w konkursie plastycznym  „ PSIAKI KOCIAKI i INNE ZWIERZAK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4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2-08-31T12:14:00Z</dcterms:modified>
  <cp:revision>3</cp:revision>
  <dc:subject/>
  <dc:title/>
</cp:coreProperties>
</file>